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72 Број:733-00-5789/20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септембар 2012.го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sr-CS"/>
        </w:rPr>
        <w:t>ВЛАДА РЕПУБЛИКЕ СРБ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- Председник Ивица Дачић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Извештај о међународним арбитражним споровима у процесу приватизације и штетном поступању Агенције за приватизац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ПОТПРЕДСЕДНИК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проф. др Мирослав Милић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9:00Z</dcterms:created>
  <dc:creator>org</dc:creator>
  <dc:description/>
  <cp:keywords/>
  <dc:language>en-US</dc:language>
  <cp:lastModifiedBy>org</cp:lastModifiedBy>
  <cp:lastPrinted>2012-09-04T16:00:00Z</cp:lastPrinted>
  <dcterms:modified xsi:type="dcterms:W3CDTF">2012-09-06T13:51:00Z</dcterms:modified>
  <cp:revision>4</cp:revision>
  <dc:subject/>
  <dc:title>                               </dc:title>
</cp:coreProperties>
</file>